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南平实业集团有限公司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福酒集团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应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trHeight w:val="3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列项目均需如实认真填写，身份一栏填写行政、参公、事业、企业等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随表请附身份证复印件、学历（学位）证书复印件、职称证复印件、一寸红底免冠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User</dc:creator>
  <dc:description/>
  <dc:language>en-US</dc:language>
  <cp:lastModifiedBy>远方</cp:lastModifiedBy>
  <cp:lastPrinted>2022-11-09T15:19:00Z</cp:lastPrinted>
  <dcterms:modified xsi:type="dcterms:W3CDTF">2022-11-09T07:19:18Z</dcterms:modified>
  <cp:revision>3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1FA8D2FC14F07855535928DA4639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