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南平市实业兴邦基金管理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寸红底彩色照片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魏小兰</cp:lastModifiedBy>
  <cp:lastPrinted>2022-11-09T15:19:00Z</cp:lastPrinted>
  <dcterms:modified xsi:type="dcterms:W3CDTF">2023-12-01T10:09:37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