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8"/>
          <w:szCs w:val="48"/>
          <w:highlight w:val="none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8"/>
          <w:szCs w:val="48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48"/>
          <w:szCs w:val="48"/>
          <w:lang w:val="en-US" w:eastAsia="zh-CN"/>
        </w:rPr>
        <w:t>自愿放弃面试资格承诺书</w:t>
      </w:r>
    </w:p>
    <w:p>
      <w:pPr>
        <w:pStyle w:val="Normal"/>
        <w:rPr>
          <w:rFonts w:ascii="方正公文小标宋;宋体" w:hAnsi="方正公文小标宋;宋体" w:eastAsia="方正公文小标宋;宋体" w:cs="方正公文小标宋;宋体"/>
          <w:sz w:val="48"/>
          <w:szCs w:val="48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8"/>
          <w:szCs w:val="4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平武夷新区城市服务有限公司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参加贵司组织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武夷新区旅游轨道交通一期工程物业项目”相关岗位招聘，报考岗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已入围面试资格。因个人原因自愿放弃此次面试机会，由此产生的后果由本人承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身份证复印件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表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名按手印）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4:26Z</dcterms:created>
  <dc:creator>Administrator</dc:creator>
  <dc:description/>
  <dc:language>en-US</dc:language>
  <cp:lastModifiedBy>逸仙</cp:lastModifiedBy>
  <cp:lastPrinted>2025-03-03T14:45:00Z</cp:lastPrinted>
  <dcterms:modified xsi:type="dcterms:W3CDTF">2025-03-03T06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0096175DD458B9D3C847AE8C8288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1NGMyNGJiYTJiODBlZTVlNTU2NmNjNTIxODA3YmYiLCJ1c2VySWQiOiI0NDgxNzQyMjkifQ==</vt:lpwstr>
  </property>
</Properties>
</file>