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福建武夷云无人机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有限公司报名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sectPr>
      <w:type w:val="nextPage"/>
      <w:pgSz w:w="11906" w:h="16838"/>
      <w:pgMar w:left="1474" w:right="1803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6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6"/>
      <w:szCs w:val="2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CESI仿宋-GB2312;仿宋" w:cs="Calibri"/>
      <w:sz w:val="24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5:00Z</dcterms:created>
  <dc:creator>adminnp</dc:creator>
  <dc:description/>
  <dc:language>en-US</dc:language>
  <cp:lastModifiedBy>南平市人力资源(劳务)服务社</cp:lastModifiedBy>
  <cp:lastPrinted>2025-07-31T15:49:00Z</cp:lastPrinted>
  <dcterms:modified xsi:type="dcterms:W3CDTF">2025-08-04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BDBE5D47A4AD59E2ACF32C7C593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2YTY1MWIyOWYyMjVlODdjMTg1YTA2YTk2MzNjODgiLCJ1c2VySWQiOiIxMzQ2Mzg4MzU5In0=</vt:lpwstr>
  </property>
  <property fmtid="{D5CDD505-2E9C-101B-9397-08002B2CF9AE}" pid="5" name="commondata">
    <vt:lpwstr>commondata</vt:lpwstr>
  </property>
</Properties>
</file>